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程施工考核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2228"/>
        <w:gridCol w:w="3010"/>
        <w:gridCol w:w="930"/>
        <w:gridCol w:w="2027"/>
      </w:tblGrid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施工考核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前准备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工单位应组织有资质的相关人员，确保工程施工顺利进行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驻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员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一条件不符合，不得进入现场施工，停工整改，工期不做顺延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安排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施工进度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需按安全生产要求，为施工工人提供相应的安全防护设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未按要求围蔽（每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一安全问题出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（含）以上，将该施工单位、施工班组列入黑名单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工人未佩戴安全防护设施（每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未按规范搭设（每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、明火施工未按规范操作（每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操作员、电工、焊工等无证上岗（每人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应安排有足够能力和资质的人员完成项目施工，确保建设工程按质按时完成，确保安全生产无事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未进行每周巡视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一情况出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（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，应判定该施工单位不具备履行合同的能力，建议终止合同，并追究施工单位违约责任，将该施工单位、施工班组列入黑名单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更改图纸或清单做法（每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图纸、规范施工（每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中偷工减料、施工材料不合格等（每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中出现未按图纸、规范施工；施工质量不合格；隐蔽工程未验收等。监理或甲方出具整改通知后，未能按时完成整改的（每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或甲方出具整改通知后，拒不整改的（每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配合监理或甲方的合理合规检测（每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进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应严格按照施工进度计划进行施工，充分考虑各种影响施工的不确定因素，确保按时按质完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因自身原因，导致施工进度滞后影响项目正常推进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期延误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不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，建设单位有权单方面终止合同，并追究施工单位违约责任。将该施工单位、施工班组列入黑名单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为减少对建设单位日常经营影响，施工单位应及时响应并处理建设单位维修需求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服务响应不及时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发出维修工单，施工单位应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回应，并按双方确认时效内完成施工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与监理单位串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4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现违法违规行为，建议终止合同，并追究施工单位违约责任，向有关主管部门及司法机关报告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向监理单位行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4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存在违法违规行为（造假、挂靠、出售资质、围标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4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该考核表作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；合同签订时，该考核表作为合同附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考核表由佛山市三水投资发展集团有限公司负责解释。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Style15">
    <w:name w:val="正文(首行缩进)"/>
    <w:basedOn w:val="Normal"/>
    <w:qFormat/>
    <w:pPr>
      <w:spacing w:lineRule="auto" w:line="360"/>
      <w:ind w:firstLine="51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4:51Z</dcterms:created>
  <dc:creator>LENOVO</dc:creator>
  <dc:description/>
  <dc:language>en-US</dc:language>
  <cp:lastModifiedBy>颜国民</cp:lastModifiedBy>
  <dcterms:modified xsi:type="dcterms:W3CDTF">2025-01-24T03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FA8F53EF4FC38012B49281C79A3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hjZjliMjQ5NTIzNzMwM2I3NGMyY2ZiN2Q4NGFmYWMiLCJ1c2VySWQiOiIzODI0MzA3ODkifQ==</vt:lpwstr>
  </property>
</Properties>
</file>